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3815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3.4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города Югорска объявляет итоги конкурса по формированию кадрового резерва   для  замещения   вакантных   должностей   муниципальной   службы  главной и ведущей групп, учрежденных для выполнения функции «руководител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должность начальника отдела опеки и попечительства администрации города Югорска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участников конкурса - 5 </w:t>
      </w:r>
    </w:p>
    <w:p>
      <w:pPr>
        <w:pStyle w:val="Normal"/>
        <w:spacing w:before="43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конкурса признаны - Зима Анна Петровна;</w:t>
      </w:r>
    </w:p>
    <w:p>
      <w:pPr>
        <w:pStyle w:val="Normal"/>
        <w:spacing w:before="43" w:after="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Глушкова Елена Валерьевна; </w:t>
      </w:r>
    </w:p>
    <w:p>
      <w:pPr>
        <w:pStyle w:val="Normal"/>
        <w:spacing w:before="43" w:after="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урадымова Гульназ Тагировна.</w:t>
      </w:r>
    </w:p>
    <w:p>
      <w:pPr>
        <w:pStyle w:val="Normal"/>
        <w:spacing w:before="43" w:after="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 должность</w:t>
      </w:r>
      <w:r>
        <w:rPr/>
        <w:t xml:space="preserve"> </w:t>
      </w:r>
      <w:r>
        <w:rPr>
          <w:sz w:val="24"/>
          <w:szCs w:val="24"/>
        </w:rPr>
        <w:t>заместителя начальника опеки и попечительства администрации города Югорск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Число участников конкурса – 5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бедителями конкурса признаны - Князь Людмила Григорьевна;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радымова Гульназ Таг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должность начальника отдела технического надзора департамента жилищно-коммунального и строительного комплекса администрации города Югорск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Число участников конкурса – 2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бедителями конкурса признаны -  Нимой Петр Сергеевич;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брякова Мария Михайловна.</w:t>
      </w:r>
    </w:p>
    <w:p>
      <w:pPr>
        <w:pStyle w:val="Normal"/>
        <w:jc w:val="both"/>
        <w:rPr/>
      </w:pPr>
      <w:r>
        <w:rPr>
          <w:sz w:val="24"/>
          <w:szCs w:val="24"/>
        </w:rPr>
        <w:t>4. На должность заместителя начальника отдела по организационно-массовой и социальной работе управления социальной политики администрации города Югорск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Число участников конкурса – 2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бедителями конкурса признаны - Абросимова Ирина Александровна;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зьмина Александра Геннадьевна.»</w:t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3:00Z</dcterms:created>
  <dc:creator>Отдел кадров</dc:creator>
  <dc:description/>
  <dc:language>en-US</dc:language>
  <cp:lastModifiedBy>Анастасия Борисовна</cp:lastModifiedBy>
  <cp:lastPrinted>2015-11-20T10:32:00Z</cp:lastPrinted>
  <dcterms:modified xsi:type="dcterms:W3CDTF">2015-11-23T06:35:00Z</dcterms:modified>
  <cp:revision>3</cp:revision>
  <dc:subject/>
  <dc:title/>
</cp:coreProperties>
</file>